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*******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 **  **   *  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**  ** *   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****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***  ** *   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 **   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***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1-1996  by  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 L   R I G H T S   R E S E R V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censing terms and disclaimer, se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d a lot of work: by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e in developing this and other simila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a registration Key that removes the init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ause and makes the program show "Registered &lt;month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&lt;Reg.String&gt;" instead of the registration request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is guaranteed valid for all futur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and, in any case, for all versions that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eriod of 2 years after registration. After this perio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fee might possibly be required in the case of maj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key works with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ANY platform: you do not have to pay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you change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gistration fee: US$ 20, DEM 30, ITL 30,000 or (see below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is quite easy; you can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ly with me by cash, check or international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local Registration Site in Germany, Denmark (Sw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way), UK, Croa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BMT Micro (Wilmington, NC, USA), by credit card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, cashiers check, personal check, German or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PsL (Houston, TX, USA),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key will be sent you via internet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netmail depending on availability; fax and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only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not receive your registration key 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t least 3 weeks for response t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ress your requests, complaints,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erto Pasquale of 2:332/50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erto.pasquale@mo.nettun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332/504@fidonet +39-59-246112 ISDNC V34+ V32T H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332/524@fidonet +39-59-246113 ISDNC V34  V32T H1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 to register directly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send the registration information and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le Verdi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100 Mo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ut the (accurately hidden) banknotes (US$ 20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, ITL 30,000) together with Register.For i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have US dollars, German marks 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ras and do not like going to the bank,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in your currency, provided it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able. Please be aware that coins are nice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are NOT 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ut the check (accurately hidden)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or in an envelope.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urocheque: ITL 30,000 (thirty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alian check: 30.000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ther (bank) checks: US$ 25, DEM 35, ITL 40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(the surcharge is to partially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ign check redemption c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NTION: NO Postal Check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go to the post office and ask for an _INTERNATION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l money order. It is best to go to a maj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, since minor ones are generally not used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international money orders. Usually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o use your currency or the recipie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be sure to specify the necessa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the "sender message" field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or separatel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national money order in italian liras: ITL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rty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national money order in your currency: US$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 35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alian money order "vaglia": 30.000 l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: Please DO NOT send me normal "domestic"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ey orders, since they are not payable out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ry; you must use INTERNATIONAL postal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ould like to receive the key so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FAX me (+39-59-246113) the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l money order together with REGISTER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Registration/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ose this way, you will have cont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upporter only: you will send him th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; in a few days you wi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and Schir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ckborn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343 Elt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 2:2454/169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degr9tr9@ibm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DEM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APWORKS support echo and TIC file-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programs available. Besides he can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the nodes carrying AP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latest version of ApWorks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/R with the same magics listed in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ns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anderupgade 9,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60 Skander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125.- DK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paid cash, check or post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238/888.0@fidonet, 9:451/180@virnet, 81:445/40@os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wedish and norwegian users, if in doub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 regsite for payment in local currency, rep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rash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nce 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ewoo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p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ydon, Ha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ex, CM19 5DA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2:257/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GBP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can be in Cash, Cheque (bankers card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m please) or Euro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irect to my bankers. Payment MUST be in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yment though the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:         First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code:    40-47-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:      004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name: Vincent C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reference must include Sysop name and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latest version of ApWorks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/R with the same magics listed in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at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ko Radoj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PIJA d.o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a Rudenjaka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-20000 Dubro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 2:381/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:38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branko@pfdu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@pulsar.fido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LSAR BBS Dubro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: +385 20 413 299 (ZYX, 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+385 20 412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. Fee: Kn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egister with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fill in the BmtMicro.For registration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(or equivalent information) to BMT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for any question regarding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support etc, you must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BMT Micro to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your key will be delivered within 2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ertain holiday periods (Christmas, Easter, end of 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half of August) there might be some delay (a few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mas or Easter, a couple of weeks in July/August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your order is particularly late, please contact me 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rders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mington, NC 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Orders: 8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0)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791-7052 (Orders / Order Inqu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Orders: (800) 346-1672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350-2937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Orders via BBS: (910) 350-8061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799-0923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via Telnet: bmt.wilmingt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Compuserve: Thomas Bradford,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Internet: orders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: Visa, Mastercard, Discover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ner's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so accept money orders, cashiers checks, personal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 or British currency via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s are subject to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register with PsL (by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ll in the PsL.Crd and Register.For forms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nd BOTH of them to PSL directly (they wi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or information to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rder with MasterCard, Visa, American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ver Card: the charge is US$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you MUST NOT send me any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. If you do, I am NOT allowed to forward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info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for any question regarding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key delivery etc, you must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ontact PSL to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L will notify me your order within one business day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nd your key by e-mail or crash netmail within 24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der by fax or phone, you should usually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thin 2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In certain "holiday" periods (Christmas, Easter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uly, first half of August) there might be some delay (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for Christmas or Easter, a couple of weeks in July/Aug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your order is particularly late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It may happen that the PSL operator asks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red diskette format. You must be aware tha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ndard" PSL procedure, but I will send you a key ONLY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, crash netmail, fax or letter), since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Please, be sure to always give PsL the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receive your key: e-mail address, fidonet name _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fax number, and/or complete postal addres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fidonet nodelist and I don't recei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I will be forced to send you an air-mai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-3 weeks for delivery). In the case of doubts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.For to me too, by e-mail, crash netmail or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registrations may be made by the follow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be sure to always include all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OTH Register.For and PsL.C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hon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-2424-PsL i.e. 800-2424-775 (Toll free from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1-713-524-6394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L Office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:00 a.m. to  6:00 p.m. CST Monday-&gt;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:00 a.m. to 12:30 p.m. CST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ure to have BOTH Register.For AND PsL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to give order information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of all, mention the PSL part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sL.C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FAX PsL at +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Email PsL at CompuServe userid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Writ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77235-5705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, let me insist one mor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bove numbers are for ORDERS ONLY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y question about the status of the shipment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der (registration key), registration options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roduct details, technical support, etc, must b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irected to the author, at the address given above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is documentation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COMPILING REGISTER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errors in the key, 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string you want display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any character in the IBM set (inclu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al characters above ASCII 127; if you do not 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437 (USA), please specify the code numbers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lowercase and uppercase at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: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it should be the same as your nam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internet e-mail addres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complete destination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data necessary for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Usually this should be your system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call as 2:332/50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(or your Boss) is 24h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odelist, 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is not 24h, please give me a 24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 can crash your netmail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system in consideration is not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, please add its complete phone numb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00/4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:800/700@ABCnet +1-703-4567 V34, I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(24h) fax numb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tal address is the last opportunity of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indicate BOTH the version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ver. 2.34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essential and is included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 only (the key works with all curr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nd me your wish list for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COMPILING BMTMICRO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ction contains data necessary for BMT Micro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company, address, phone and f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ction contains the "Registration Informatio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layed to me so that I can build the key and deli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ection contains the product and cost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is valid for any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th section contains data for Credit Car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errors, 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string you want display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characters only (&lt;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: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internet e-mail addres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complete destination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data necessary for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Usually this should be your system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call as 2:332/50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(or your Boss) is 24h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odelist, 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is not 24h, please give me a 24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 can crash your netmail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system in consideration is not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, please add its complete phone numb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00/4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:800/700@ABCnet +1-703-4567 V34, I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